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  <w:t>УПРАВЛЕНИЕ ДЕЛАМИ ПРЕЗИДЕНТА РОССИЙСКОЙ ФЕДЕРА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  <w:t>Федеральное государственное унитарное предприят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  <w:t xml:space="preserve">«Предприятие по поставкам продукци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color w:val="2F5496"/>
          <w:sz w:val="24"/>
          <w:szCs w:val="24"/>
        </w:rPr>
        <w:t>Управления делами Президента Российской Федерации» (ФГУП «ППП</w:t>
      </w:r>
      <w:r>
        <w:rPr>
          <w:b/>
          <w:bCs/>
          <w:color w:val="2F5496"/>
          <w:szCs w:val="28"/>
        </w:rPr>
        <w:t xml:space="preserve">»)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2F5496"/>
          <w:sz w:val="60"/>
          <w:szCs w:val="60"/>
        </w:rPr>
      </w:pPr>
      <w:r>
        <w:rPr>
          <w:b/>
          <w:bCs/>
          <w:color w:val="2F5496"/>
          <w:sz w:val="60"/>
          <w:szCs w:val="60"/>
        </w:rPr>
        <w:t>П Р И К А З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от «____» _____________ 20____ г.</w:t>
        <w:tab/>
        <w:tab/>
        <w:tab/>
        <w:tab/>
        <w:t xml:space="preserve">       №_______________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Москва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2710" w:hRule="atLeast"/>
          <w:cantSplit w:val="true"/>
        </w:trPr>
        <w:tc>
          <w:tcPr>
            <w:tcW w:w="9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Положение о закупках товаро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, услуг для нужд ФГУП «ППП», утвержденное приказ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нерального директора ФГУП «ППП» от 27 июня 2018 г. № 7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Об утверждении Положения о закупках товаров, работ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8"/>
              </w:rPr>
              <w:t>услуг для нужд ФГУП «ППП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связи с производственной необходимостью</w:t>
            </w:r>
          </w:p>
        </w:tc>
      </w:tr>
    </w:tbl>
    <w:p>
      <w:pPr>
        <w:pStyle w:val="Normal"/>
        <w:spacing w:lineRule="auto" w:line="300"/>
        <w:ind w:firstLine="709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spacing w:lineRule="auto" w:line="300"/>
        <w:ind w:firstLine="709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ПРИКАЗЫВАЮ:</w:t>
      </w:r>
    </w:p>
    <w:p>
      <w:pPr>
        <w:pStyle w:val="Normal"/>
        <w:spacing w:lineRule="auto" w:line="300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зменений, вносимых в Положение о закупках товаров, работ, услуг для нужд ФГУП «ППП» (далее – Перечень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управления методологии и организации закупочной деятельности Михеевой Е.С. в 15-дневный срок со дня издания настоящего приказа обеспечить размещение Положения о закупках с внесенными изменениями в единой информационной системе в сфере закупок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а также на сайте ФГУП «ППП» в информационно-телекоммуникационной сети «Интернет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Руководителям самостоятельных структурных подразделений, управляющим терминалом и объектами довести Перечень до сведения подчиненных работник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пункт 1 приказа генерального директора ФГУП «ППП» от 10 апреля 2024 г. № 37 и пункты 1 – 3  приказа генерального директора ФГУП «ППП» от 8 июля 2024 г. № 74 «О внесении изменений в Положение о закупках товаров, работ, услуг для нужд ФГУП «ППП», утвержденное приказом генерального директора ФГУП «ППП» от 27 июня 2018 г. № 72 «Об утверждении Положения о закупках товаров, работ, услуг для нужд ФГУП «ППП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</w:rPr>
        <w:t xml:space="preserve">Генеральный директор                                                             </w:t>
        <w:tab/>
        <w:t xml:space="preserve">         П.Е. Губин</w:t>
      </w:r>
    </w:p>
    <w:sectPr>
      <w:headerReference w:type="default" r:id="rId3"/>
      <w:footerReference w:type="default" r:id="rId4"/>
      <w:type w:val="nextPage"/>
      <w:pgSz w:w="11906" w:h="16838"/>
      <w:pgMar w:left="1588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6:00Z</dcterms:created>
  <dc:creator>zharkova</dc:creator>
  <dc:description/>
  <cp:keywords/>
  <dc:language>en-US</dc:language>
  <cp:lastModifiedBy>Михеева Елена Станиславовна</cp:lastModifiedBy>
  <cp:lastPrinted>2020-04-21T14:46:00Z</cp:lastPrinted>
  <dcterms:modified xsi:type="dcterms:W3CDTF">2025-05-11T11:54:00Z</dcterms:modified>
  <cp:revision>4</cp:revision>
  <dc:subject/>
  <dc:title>Управление делами Президента Российской Федерации Федеральное государственное унитарное предприятие</dc:title>
</cp:coreProperties>
</file>